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89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/>
        </w:rPr>
        <w:t xml:space="preserve">  </w:t>
      </w:r>
      <w:r>
        <w:rPr/>
        <w:t>Otórgase a la Señora Carolina Ramona Farías, para el pago de la deuda</w:t>
      </w:r>
    </w:p>
    <w:p>
      <w:pPr>
        <w:pStyle w:val="Normal"/>
        <w:spacing w:lineRule="auto" w:line="360"/>
        <w:jc w:val="both"/>
        <w:rPr/>
      </w:pPr>
      <w:r>
        <w:rPr/>
        <w:t>--------------------  por Derechos de Cementerio, de acuerdo a constancias obrantes en el expediente Nº 8428-B/12, el siguiente plan de pago en cuotas iguales, mensuales y consecutivas: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3"/>
        <w:gridCol w:w="2994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sa/ Derech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ntidad cuotas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mporte de cada cuota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erechos de Cementeri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$ 50.34.-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trece días del mes de setiembre de dos mil doce. Firmado: Martín Antonio Pérez – PRESIDENTE – Juan José Troya – SECRETARIO------------------------------------------------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8:46:00Z</dcterms:created>
  <dc:creator>User</dc:creator>
  <dc:description/>
  <cp:keywords/>
  <dc:language>en-US</dc:language>
  <cp:lastModifiedBy>User</cp:lastModifiedBy>
  <dcterms:modified xsi:type="dcterms:W3CDTF">2012-09-17T18:56:00Z</dcterms:modified>
  <cp:revision>1</cp:revision>
  <dc:subject/>
  <dc:title>TESTIMONIO:</dc:title>
</cp:coreProperties>
</file>